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Να λύσετε το σταυρόλεξο και να βρείτε στη διαφορετικού χρώματος στήλη τον ήρωα της Οδύσσειας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γυναίκα του Οδυσσέ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Πέρασε ανάμεσα από τη Σκύλα και τη 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υπηρέτρια που αναγνώρισε πρώτη τον Οδυσσέα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Το τραγούδι τους ήταν επικίνδυνο για τους ναυτικούς 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ους σκότωσε στο παλάτι του ο Οδυσσέα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γιος του Οδυσσέ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Η πατρίδα του Οδυσσέ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Αίολος έδωσε τους ανέμους στον Οδυσσέα μέσα σ` ένα 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35305</wp:posOffset>
                </wp:positionV>
                <wp:extent cx="541147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603"/>
                              <w:gridCol w:w="179"/>
                              <w:gridCol w:w="452"/>
                              <w:gridCol w:w="112"/>
                              <w:gridCol w:w="547"/>
                              <w:gridCol w:w="620"/>
                              <w:gridCol w:w="631"/>
                              <w:gridCol w:w="648"/>
                              <w:gridCol w:w="631"/>
                              <w:gridCol w:w="15"/>
                              <w:gridCol w:w="699"/>
                              <w:gridCol w:w="699"/>
                              <w:gridCol w:w="701"/>
                              <w:gridCol w:w="702"/>
                              <w:gridCol w:w="69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7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3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7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5.8pt;mso-wrap-distance-left:9pt;mso-wrap-distance-right:9pt;mso-wrap-distance-top:0pt;mso-wrap-distance-bottom:0pt;margin-top:42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603"/>
                        <w:gridCol w:w="179"/>
                        <w:gridCol w:w="452"/>
                        <w:gridCol w:w="112"/>
                        <w:gridCol w:w="547"/>
                        <w:gridCol w:w="620"/>
                        <w:gridCol w:w="631"/>
                        <w:gridCol w:w="648"/>
                        <w:gridCol w:w="631"/>
                        <w:gridCol w:w="15"/>
                        <w:gridCol w:w="699"/>
                        <w:gridCol w:w="699"/>
                        <w:gridCol w:w="701"/>
                        <w:gridCol w:w="702"/>
                        <w:gridCol w:w="69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7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6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3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7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467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1870</wp:posOffset>
                </wp:positionV>
                <wp:extent cx="228600" cy="3803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95pt;mso-wrap-distance-left:9.05pt;mso-wrap-distance-right:9.05pt;mso-wrap-distance-top:0pt;mso-wrap-distance-bottom:0pt;margin-top:7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89535</wp:posOffset>
                </wp:positionV>
                <wp:extent cx="29718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7.0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70585</wp:posOffset>
                </wp:positionH>
                <wp:positionV relativeFrom="paragraph">
                  <wp:posOffset>-29210</wp:posOffset>
                </wp:positionV>
                <wp:extent cx="228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.3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276225" cy="363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8.6pt;mso-wrap-distance-left:9.05pt;mso-wrap-distance-right:9.05pt;mso-wrap-distance-top:0pt;mso-wrap-distance-bottom:0pt;margin-top:6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01040</wp:posOffset>
                </wp:positionH>
                <wp:positionV relativeFrom="paragraph">
                  <wp:posOffset>85090</wp:posOffset>
                </wp:positionV>
                <wp:extent cx="342900" cy="477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pt;mso-wrap-distance-left:9.05pt;mso-wrap-distance-right:9.05pt;mso-wrap-distance-top:0pt;mso-wrap-distance-bottom:0pt;margin-top:6.7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934085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-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1:00Z</dcterms:created>
  <dc:creator>pf</dc:creator>
  <dc:description/>
  <cp:keywords/>
  <dc:language>en-US</dc:language>
  <cp:lastModifiedBy>pf</cp:lastModifiedBy>
  <dcterms:modified xsi:type="dcterms:W3CDTF">2011-04-21T22:01:00Z</dcterms:modified>
  <cp:revision>7</cp:revision>
  <dc:subject/>
  <dc:title>Να λύσετε το σταυρόλεξο και να βρείτε στη διαφορετικού χρώματος στήλη τον ήρωα της Οδύσσειας</dc:title>
</cp:coreProperties>
</file>