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Συμπληρώνω την ακροστιχίδα του Οδυσσέα:</w:t>
      </w:r>
    </w:p>
    <w:p>
      <w:pPr>
        <w:pStyle w:val="Normal"/>
        <w:ind w:left="360" w:right="-694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Έγραψε την Ιλιάδα και την Οδύσσει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Ο τραγουδιστής στο παλάτι του Αλκίνοου.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Η Πηνελόπη  …  τρία χρόνια στον αργαλειό της.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Είχε έξι κεφάλια.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Ο … κορόιδεψε και το Δία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Χοιροβοσκός ήταν ο …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7.  </w: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Ο σκύλος του Οδυσσέα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8.   Μάγευαν με το τραγούδι του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8590</wp:posOffset>
            </wp:positionV>
            <wp:extent cx="457200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280" w:leader="none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2:00Z</dcterms:created>
  <dc:creator>pf</dc:creator>
  <dc:description/>
  <cp:keywords/>
  <dc:language>en-US</dc:language>
  <cp:lastModifiedBy>pf</cp:lastModifiedBy>
  <dcterms:modified xsi:type="dcterms:W3CDTF">2011-04-27T12:20:00Z</dcterms:modified>
  <cp:revision>7</cp:revision>
  <dc:subject/>
  <dc:title>Συμπληρώνω την ακροστιχίδα του Οδυσσέα:</dc:title>
</cp:coreProperties>
</file>